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8/4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формации о  состоянии де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онструкции и строитель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ройки МОУ «Лотошинская средня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 №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Главы Лотошинского муниципального района о состоянии дел по </w:t>
      </w:r>
      <w:r>
        <w:rPr>
          <w:color w:val="000000"/>
          <w:sz w:val="28"/>
          <w:szCs w:val="28"/>
        </w:rPr>
        <w:t>реконструкции и строительству пристройки МОУ «Лотошинская средняя общеобразовательная школа №2»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32"/>
        <w:spacing w:before="0" w:after="120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о состоянии дел по </w:t>
      </w:r>
      <w:r>
        <w:rPr>
          <w:color w:val="000000"/>
          <w:sz w:val="28"/>
          <w:szCs w:val="28"/>
        </w:rPr>
        <w:t>реконструкции и строительству пристройки МОУ «Лотошинская средняя общеобразовательная школа №2»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0T09:28:00Z</cp:lastPrinted>
  <dcterms:modified xsi:type="dcterms:W3CDTF">2017-10-30T06:29:00Z</dcterms:modified>
  <cp:revision>16</cp:revision>
  <dc:subject/>
  <dc:title>ПРОЕКТ</dc:title>
</cp:coreProperties>
</file>